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V-DBF View, Version 1.23                             06-Apr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viewer/editor for dBASE-compatible .DBF files.  Switch betwee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wse modes.  Does single-field, scan-across searches.  Ed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enabled by command-line switch.  May be used to search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.DBF files regardless of filename extension (/F2). 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F View (DBV) and this documentation are offered as is.  The user b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isk of this software not performing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aking quick looks into .DBF files without having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featured databas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er request, field editing has been incorporated in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from Version 1.20.  Editing is enabled by command-line switch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itches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V is a generic .DBF file viewer/editor.  As there are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s, these are ignored in searche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either in color or "black-and-white" based on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t program start-up.  However, if the user has a color graphic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color monitor, the display may be improved by using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E BW80".  Conversely, color mode may be forced on by using "MODE CO8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-line switch is also available to force black-and-white mod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itches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43- and VGA/50-line modes are supported.  At program start-up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is made to detect the actual number of lines on the screen,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50, and to adjust the display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DBV [switches]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extension is specified for "filespec", ".DBF" is assumed.  If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specified unambiguously, the file is immediately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pecifying "filespec" using wildcards, or specifying a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causes a scrollable directory window to pop up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the program name is the same as specifying "*.DB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 DBV C:          &lt;- current directory of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V D:\         &lt;- root of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V \DBASE\DATA &lt;- data subdirectory of \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W     Black-and-White mode.  Provided as an alternative to using 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E BW80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     enable field Edit.  Index files are ignored, and wi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x     Where 'x' represents 0/1/2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0 - don't filter (fas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check only for files with the .DBF extension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check all files for valid dBASE files (slo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     start program in Wide (browse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'/' or '-' may be used to specify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an invalid switch causes the program to display a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 DBV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V 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configuration file containing user-selected default switch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or edited with any editor or word processor which can save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s.  This file should be named "DBV.CFG" and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from which DBV.EXE is loaded (DOS 3.0 an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, including switch options, may either be separated by spa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separa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switches used on the command line will overrid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DBV.CFG.  Switches are evaluated from left to righ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DBV.CFG file is included in the distribution archive for DB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tracting the contents of the distribution archive, DBV.CFG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if DBV's defaults are 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&gt;, or the letter 'I', will display overall information on the .DBF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2&gt;, or the letter 'F', will display general information on each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, or the letter 'E', allows one to edit the current field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available if the /E switch has been specified on the command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DBV.CFG (see "Configur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4&gt; will toggle between Browse and Recor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5&gt;, or the letter 'G', opens up an input window into which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(sequential) number of the record you wish to jum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7&gt;, or the letter 'S', will allow a forward search for the input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arch is of the "scan-across" variety, i.e. the search wi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strings.  New searches start from th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-S&gt; will continue a search initiated with &lt;F7&gt;.  (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0&gt;, &lt;Esc&gt;, or the letter 'Q', will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Up&gt;, &lt;PgDn&gt;, &lt;Home&gt;, &lt;End&gt; and arrow-keys, possibl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&lt;Ctrl&gt; key, will hopefully have the intuitive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Browse mode, either &lt;Tab&gt; or &lt;Right-Arrow&gt; will move right o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 &lt;Shift-Tab&gt; and &lt;Left-Arrow&gt; will have the opposite eff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 key, used in combination with the left- and right- arrow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left and right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Record mode, and highlighted field's actual length is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width (signaled by the '' character), &lt;Right-Arrow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-Arrow&gt;, &lt;Home&gt; and &lt;End&gt; may be used to scroll through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DBV to test my understanding of .DBF file structure.  A pre-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BV allowed field editing.  I disabled this featur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 because I was inconvenienced by having to rebuil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field index files with my regular database program, after edi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users have requested that I add field editing to DBV.  They don'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d having to maintain their own index files.  Although I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leaving DBV as a simple viewer, adding editing back was simpl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ready had the required routines at hand.  I've decided that, for n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editing would be enabled only by specifying the appropriat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considering adding the capability to mark and unmark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 (packing) by some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so considering adding the capability to search for record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only one person writing freeware on a limited budget during my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As full-featured database programs are enhanced, it'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most likely) that changes in the file structures of their respective 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y cause DBV not to recognize these files, or at le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 certai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either the time nor resources to personally keep abreast of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fferent database programs on the market.  Thus, I'm as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DBV do their part by reporting any changes in file formats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ymond T. Kaya</w:t>
        <w:tab/>
        <w:tab/>
        <w:t xml:space="preserve">CompuServe:  71230,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 O. Box 1436</w:t>
        <w:tab/>
        <w:tab/>
        <w:t xml:space="preserve">Internet:  71230.250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nolulu, HI  9680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